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339090</wp:posOffset>
                </wp:positionV>
                <wp:extent cx="2743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-26.7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2-01/17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12.05.2022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emelju članka 12. stavak 4. Zakona o financiranju vodnog gospodarstva (“Narodne novine”, br. 153/09, 90/11, 56/13, 154/14, 119/15, 120/16, 127/17 i 66/19) i članka 31. Statuta Općine Bistra ( „Službeni glasnik Općine Bistra“ br. 2/21 ) Općinsko vijeće Općine Bistra na 10. sjednici održanoj 12.05.2022. godine donos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IZMJENU PROGRAMA </w:t>
      </w:r>
    </w:p>
    <w:p>
      <w:pPr>
        <w:pStyle w:val="Heading2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UTROŠKA SREDSTAVA VODNOG DOPRINOSA ZA 2022. GODINU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U Programu utroška sredstava vodnog doprinosa za 2022. godinu ( „Službeni glasnik Općine Bistra“ br. 10/2021 ), u daljnjem tekstu Program, mijenja se članak 3. i glasi: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Sredstva iz članka 2. ovog Programa utrošiti će se  za dogradnju pješačkog pločnika u Bistranskoj ulici ( kod Mlinarske ulice )- pozicija Proračuna R-125“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U ostalom dijelu Program ostaje neizmijenje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 Izmjena Programa stupa na snagu osmog dana od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4:00Z</dcterms:created>
  <dc:creator>Marija</dc:creator>
  <dc:description/>
  <cp:keywords/>
  <dc:language>en-US</dc:language>
  <cp:lastModifiedBy>Kristina Grgurić</cp:lastModifiedBy>
  <cp:lastPrinted>2021-11-09T12:14:00Z</cp:lastPrinted>
  <dcterms:modified xsi:type="dcterms:W3CDTF">2022-05-20T07:17:00Z</dcterms:modified>
  <cp:revision>33</cp:revision>
  <dc:subject/>
  <dc:title> </dc:title>
</cp:coreProperties>
</file>